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Р    «спеціаліст»,   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риродничо-математичних дисциплін та логопед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4/2015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ОКР «спеціалі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4"/>
        <w:gridCol w:w="3182"/>
        <w:gridCol w:w="2233"/>
        <w:gridCol w:w="14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і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оконь І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иродознавчої компетентності учнів початкової школи  в процесі інтерактивного навч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 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мовленнєвої готовності дітей із загальним недорозвиненням мовлення до навчання у школ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ько Х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вчальної діяльності дошкільників у процесі екологічної гр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рисенко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алгоритмічної культури у молодших школя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Євтушок Я.І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рального досвіду молодших школярів у груповій діяльнос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холоділова Д.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уково-природничої картини світу в учнів початкової школи на уроках природознав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 Н.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льонок О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аматико-стилистичних умінь в учнів початкових класів з вадами мовл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ічко Ю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еалізації наступності у навчанні математики між дошкільним навчальним закладам та школою І ступе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валенкоК.Ю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вчання розв’язувати сюжетні задачі різними способами на основі схематичного моделю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ьченко Л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громадянських цінностей учнів початкової шк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р О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грашка як психолого-педагогічний засі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у виховання дітей дошкільного вік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сова  І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ий супровід дітей раннього віку в період адаптації до дошкільного закла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ик В.І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вчання розв’язування задач в початкових класах в контексті рівневої диференціац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а Т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дітей старшого дошкільного віку логіко-математичних уявлень засобами інформаційно-комунікаційних технологій (І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сянська А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життєвої компетентності молодших школярів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овенко А.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ізації змісту природознавства початкової школи в процесі інтегрованих урокі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овська А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осування телекомунікаційних засобів у валеологічному вихованні першокласників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афайЛ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чний підхід до соціалізації молодших школярів у інформаційно-комунікаційному середовищ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лова І.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міжособистісного спілкування дитини з доросл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інчана А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вання здатності до творчого самовираження у дітей з вадами мовлення у процесі інценування каз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ець М.Ю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дорового способу життя у дітей молодшого шкільного ві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ова Н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формування емоційно-соціального розвитку  молодших школя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жинська 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і задачі як засіб підготовки молодших школярів до проектної діяльності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єзнік П.І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астосування здоров’язбережувальних технологій на уроках основ здоров’я у початковій школ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рина І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ічна робота з формування  лексичних умінь та навичок у дітей із затримкою психічного розвит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ик О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ознайомлення з елементами природничо-наукового пізнання як засіб розвитку молодших школя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а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мультимедійних засобів в організації методичної роботи вихователя ДН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маченко І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роботи методичного кабінету дошкільного навчально-виховного закладу в умовах інноваційної діяльнос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енко Г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як засіб оцінки якості математичної освіти молодших школяр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енко Д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олання труднощів у молодших школярів під час навчання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ь В.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ченко М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формування оцінювальної самостійності у молодших школярів під час навчання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кович Є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тимуляції домовленнєвого та раннього мовленнєвого розвитку дітей раннього віку із резидуально-органічним пошкодженням головного моз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ковська Л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умінь планування у молодших школярів під час навчання математ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 «магіст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 Н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ідготовка майбутніх вчителів початкових класів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іагност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их досягнень учнів під час навчання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ечко Н.Ю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чителів початкових класів до диференційованого навчання під час вивчення галузі «Математ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сь В.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ук О.Ю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о формування комунікативних навичок у дітей раннього ві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ь В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йло Н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Longtext"/>
                <w:rFonts w:cs="Times New Roman" w:ascii="Times New Roman" w:hAnsi="Times New Roman"/>
              </w:rPr>
              <w:t xml:space="preserve">Формування у майбутніх вихователів ціннісного ставлення до професії під час педагогічної практик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р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інноваційного потенціалу майбутнього вчителя початкових класів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юзіна </w:t>
            </w:r>
            <w:r>
              <w:rPr>
                <w:rFonts w:cs="Times New Roman" w:ascii="Times New Roman" w:hAnsi="Times New Roman"/>
              </w:rPr>
              <w:t>Ю.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чителів початкових класів до формування синтаксичних конструкцій у дітей з порушенням мовленнєвого розвит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ик Д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их класів до формування просторово-часових уявлень у першокласни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цюк М.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ього вчителя початкової школи до використання програмних засобів  в процесі громадянського вихован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рисенко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лійник І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иродознавчої компетентності майбутнього вихователя в процесі вивчення природознавчих дисциплі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рисенко Н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науково-природничої картини світу в майбутніх вчителів початкової шк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орисенко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ська Г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Longtext"/>
                <w:rFonts w:cs="Times New Roman" w:ascii="Times New Roman" w:hAnsi="Times New Roman"/>
              </w:rPr>
              <w:t xml:space="preserve">Організаційно-педагогічні умови формування технологічної готовності майбутніх учителів початкових класів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іонеску В.І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чні умови організації міжпредметних зв’язків у процесі формування фахових компетенцій майбутніх учителів початкових класів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Ю.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вихователів ДНЗ професійних умінь роботи із гіперактивними діть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бельні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я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чні засади активізації навчально-пізнавальної діяльності майбутніх вихователів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щенко А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уково-дослідної роботи майбутніх вчителів початкових класів як засіб забезпечення якості осві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В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6:00Z</dcterms:created>
  <dc:creator>1</dc:creator>
  <dc:description/>
  <cp:keywords/>
  <dc:language>en-US</dc:language>
  <cp:lastModifiedBy>1</cp:lastModifiedBy>
  <dcterms:modified xsi:type="dcterms:W3CDTF">2015-06-05T10:56:00Z</dcterms:modified>
  <cp:revision>1</cp:revision>
  <dc:subject/>
  <dc:title>Список випускних робіт до акту №</dc:title>
</cp:coreProperties>
</file>